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Alla società ATAM S.p.A. - Via Setteponti n. 66 - 52100 Are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1345565</wp:posOffset>
                </wp:positionV>
                <wp:extent cx="6946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3pt;mso-wrap-distance-left:9.05pt;mso-wrap-distance-right:9.05pt;mso-wrap-distance-top:0pt;mso-wrap-distance-bottom:0pt;margin-top:-10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468"/>
        <w:ind w:left="-360" w:right="-23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</w:rPr>
        <w:t>OGGETTO</w:t>
      </w:r>
      <w:r>
        <w:rPr/>
        <w:t xml:space="preserve">: </w:t>
      </w:r>
      <w:r>
        <w:rPr>
          <w:caps/>
        </w:rPr>
        <w:t xml:space="preserve">PROCEDURA APERTA per l’affidamento della PROGETTAZIONE E REALIZZAZIONE DI UN PARCHEGGIO MULTIPIANO LOCALIZZATO NEL COMUNE DI AREZZO NELL’AREA POSTA TRA VIA DUCCIO DI BONINSEGNA E VIALE MECENATE MEDIANTE LOCAZIONE FINANZIARIA. </w:t>
      </w:r>
      <w:r>
        <w:rPr>
          <w:b/>
          <w:caps/>
        </w:rPr>
        <w:t>DOMANDA</w:t>
      </w:r>
      <w:r>
        <w:rPr>
          <w:b/>
        </w:rPr>
        <w:t xml:space="preserve"> DI PARTECIPAZIONE, DICHIARAZIONI E </w:t>
      </w:r>
      <w:r>
        <w:rPr>
          <w:b/>
          <w:caps/>
        </w:rPr>
        <w:t>COMPOSIZIONE R.T.I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l/i sottoscritto/i: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) sig. ………………………….………………………….........…., nato a ………………………………………...... il …………………… C.F. ……………….……....… e residente a …….......................……………………………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via/piazza ……………………............................………………………………………………….…, in qualità di ………………………………………………… dell’impresa …................................………………………………, partita IVA …………………………………………, C.F. ............................................................,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sig. ………………………….………………………….........…., nato a ………………………………………...... il …………………… C.F. ……………….……....… e residente a …….......................……………………………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via/piazza ……………………............................………………………………………………….…, in qualità di ………………………………………………… dell’impresa …................................………………………………, partita IVA …………………………………………, C.F. .........................................................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dentificato/i come </w:t>
      </w:r>
      <w:r>
        <w:rPr>
          <w:b/>
        </w:rPr>
        <w:t>SOGGETTO/I REALIZZATORE/I</w:t>
      </w:r>
      <w:r>
        <w:rPr/>
        <w:t>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e il sottoscritto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sig. ………………………….………………………….........…., nato a ………………………………………...... il …………………… C.F. ……………….……....… e residente a …….......................……………………………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via/piazza ……………………............................………………………………………………….…, in qualità di ………………………………………………… della società …................................………………………………, partita IVA …………………………………………, C.F. .........................................................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dentificato come </w:t>
      </w:r>
      <w:r>
        <w:rPr>
          <w:b/>
        </w:rPr>
        <w:t>SOGGETTO FINANZIATORE</w:t>
      </w:r>
      <w:r>
        <w:rPr/>
        <w:t>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</w:t>
      </w:r>
      <w:r>
        <w:rPr>
          <w:b/>
        </w:rPr>
        <w:t xml:space="preserve"> </w:t>
      </w:r>
      <w:r>
        <w:rPr>
          <w:b/>
          <w:caps/>
        </w:rPr>
        <w:t>se presenti</w:t>
      </w:r>
      <w:r>
        <w:rPr/>
        <w:t xml:space="preserve"> </w:t>
      </w:r>
      <w:r>
        <w:rPr>
          <w:b/>
        </w:rPr>
        <w:t>NEL R.T.I.</w:t>
      </w:r>
      <w:r>
        <w:rPr/>
        <w:t xml:space="preserve"> </w:t>
      </w:r>
      <w:r>
        <w:rPr>
          <w:b/>
        </w:rPr>
        <w:t>IN QUALITA’ DI MANDANTI</w:t>
      </w:r>
      <w:r>
        <w:rPr/>
        <w:t>, il/i sottoscritto/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4) Il sottoscritto ………………………………………………………………………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.. il ……………………….…… C.F. ……………………………… e residente a ……………………………………………............. via/piazza …………………………………………………………….…, in qualità di …………………………………………. dello studio ………………......................................................................................................…, con sede in ............................................................................................................................................................. partita IVA ………………………………………………………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5) Il sottoscritto ………………………………………………………………………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.. il ……………………….…… C.F. ……………………………… e residente a ……………………………………………............. via/piazza …………………………………………………………….…, in qualità di …………………………………………. dello studio ………………......................................................................................................…, con sede in ............................................................................................................................................................. partita IVA ………………………………………………………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dentificato/i come </w:t>
      </w:r>
      <w:r>
        <w:rPr>
          <w:b/>
        </w:rPr>
        <w:t>PROGETTISTI</w:t>
      </w:r>
      <w:r>
        <w:rPr/>
        <w:t>,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di essere ammessi a partecipare all’appalto in oggetto (codice identificativo gara </w:t>
      </w:r>
      <w:r>
        <w:rPr>
          <w:b/>
        </w:rPr>
        <w:t>03237563E6</w:t>
      </w:r>
      <w:r>
        <w:rPr/>
        <w:t xml:space="preserve">) in qualità di    </w:t>
      </w:r>
      <w:r>
        <w:rPr>
          <w:b/>
        </w:rPr>
        <w:t>raggruppamento temporaneo di imprese</w:t>
      </w:r>
      <w:r>
        <w:rPr/>
        <w:t>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>costituito giusto atto notarile 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di cui allega copia alla presente domanda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ostituendo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tutti consapevoli delle sanzioni penali richiamate dall’art. 76 del DPR n. 445/2000 ed ai sensi degli artt. 46 e 47 del medesimo DPR,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DICHIARANO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che, in caso di aggiudicazione della procedura, intendono costituire raggruppamento temporaneo ai fini del presente appalto, con durata almeno fino all’approvazione del collaudo delle opere da parte di ATAM S.p.A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che, in caso di aggiudicazione, sarà conferito mandato speciale gratuito con rappresentanza e funzioni di capogruppo (art. 37, comma 8, DLgs 163/06 e smi) al seguente soggetto realizzatore: ……………………………………………………………………………………...................................................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che i suddetti soggetti si impegnano, in caso di aggiudicazione, ad uniformarsi alla disciplina vigente in materia;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IN PARTICOLARE PRECISANO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che, riguardo al  SOGGETTO REALIZZATORE (se composto da più di una impresa), le quote di partecipazione, corrispondenti alla percentuale dei lavori che verranno eseguiti da ciascuna di esse, sono così riparti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1) impresa ……...............................................................………………………. categoria …………… percentuale ……………;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impresa ……................................................................………………………. categoria …………… percentuale ……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che riguardo a tutti i soggetti presenti nel raggruppamento, le quote di partecipazione, sono così riparti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1) ..............…………………………………………………………………………..................  percentuale ………;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..............…………………………………………………………………………..................  percentuale 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..............…………………………………………………………………………..................  percentuale 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4) ..............…………………………………………………………………………..................  percentuale ………; 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5) ..............…………………………………………………………………………..................  percentuale ………;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DICHIARANO INOLTR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di aver preso esatta cognizione della natura dell’appalto e di tutte le circostanze generali e particolari che possono influire sulla sua esecuzione e gestion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di accettare, senza condizione o riserva alcuna, tutte le norme e disposizioni contenute nel bando di gara, nel disciplinare di gara ed in tutti gli documenti allegati al band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di essersi recato sul posto dove debbono eseguirsi i lavor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- di aver preso conoscenza e di aver tenuto conto nel formulare 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svolgersi le prestazioni di cui al presente appalto; </w:t>
      </w:r>
    </w:p>
    <w:p>
      <w:pPr>
        <w:pStyle w:val="Normal"/>
        <w:widowControl w:val="false"/>
        <w:spacing w:lineRule="auto" w:line="468"/>
        <w:ind w:left="-540" w:right="-2534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presentata;</w:t>
      </w:r>
    </w:p>
    <w:p>
      <w:pPr>
        <w:pStyle w:val="Normal"/>
        <w:widowControl w:val="false"/>
        <w:spacing w:lineRule="auto" w:line="468"/>
        <w:ind w:left="-540" w:right="-25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468"/>
        <w:ind w:left="-540" w:right="-2534" w:hanging="0"/>
        <w:jc w:val="both"/>
        <w:rPr/>
      </w:pPr>
      <w:r>
        <w:rPr>
          <w:rFonts w:cs="Arial" w:ascii="Arial" w:hAnsi="Arial"/>
          <w:sz w:val="22"/>
          <w:szCs w:val="22"/>
        </w:rPr>
        <w:t>- di avere effettuato uno studio approfondito del Capitolato Speciale Prestazionale, di ritenerlo adeguato e realizzabile;</w:t>
      </w:r>
    </w:p>
    <w:p>
      <w:pPr>
        <w:pStyle w:val="Normal"/>
        <w:widowControl w:val="false"/>
        <w:spacing w:lineRule="auto" w:line="468"/>
        <w:ind w:left="-540" w:right="-25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he il numero di fax al quale inviare le comunicazioni è il seguente …......................………………......................................................................................................……………..;</w:t>
      </w:r>
    </w:p>
    <w:p>
      <w:pPr>
        <w:pStyle w:val="Normal"/>
        <w:widowControl w:val="false"/>
        <w:spacing w:lineRule="auto" w:line="468"/>
        <w:ind w:left="-540" w:right="-2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obbligarsi a segnalare alla stazione appaltante tutte quelle circostanze e fatti che, rilevati nell’espletamento del proprio compito, possano pregiudicare il regolare svolgimento delle prestazioni oggetto del bando di gara;</w:t>
      </w:r>
    </w:p>
    <w:p>
      <w:pPr>
        <w:pStyle w:val="Normal"/>
        <w:widowControl w:val="false"/>
        <w:spacing w:lineRule="auto" w:line="468"/>
        <w:ind w:left="-540" w:right="-2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obbligarsi inoltre a sollevare la società ATAM S.p.A. da qualunque azione possa essergli intentata da terzi o per mancato adempimento agli obblighi contrattuali o per trascuratezza o colpa nell’adempimento dei medesim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che, in caso di aggiudicazione, il concorren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intende subappaltare parte dei lavor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intende subappaltare, nei limiti previsti dalla vigente normativa e previa autorizzazione della stazione appaltante, le seguenti lavorazioni: ......................................................................................... …........................................................................……………............………………………………………………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INFINE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nel caso che i progettisti non partecipino quali mandanti del presente R.T.I.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/>
      </w:pPr>
      <w:r>
        <w:rPr>
          <w:b/>
        </w:rPr>
        <w:t>DICHIARANO ALTERNATIVAMENTE: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i/>
          <w:i/>
        </w:rPr>
      </w:pPr>
      <w:r>
        <w:rPr>
          <w:b/>
          <w:i/>
        </w:rPr>
        <w:t xml:space="preserve">opzione a)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il SOGGETTO REALIZZATORE è in possesso dei requisiti di capacità tecnico-organizzativa prescritti per i progettisti e specificati nel disciplinare di gara (</w:t>
      </w:r>
      <w:r>
        <w:rPr>
          <w:b/>
        </w:rPr>
        <w:t>punto II lettera C</w:t>
      </w:r>
      <w:r>
        <w:rPr/>
        <w:t xml:space="preserve">)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  <w:i/>
        </w:rPr>
        <w:t xml:space="preserve">opzione b)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il raggruppamento intende avvalersi, ai fini del presente appalto, dei seguenti professionisti in possesso dei requisiti di capacità tecnico-organizzativa specificati nel disciplinare di gara (</w:t>
      </w:r>
      <w:r>
        <w:rPr>
          <w:b/>
        </w:rPr>
        <w:t>punto II lettera C</w:t>
      </w:r>
      <w:r>
        <w:rPr/>
        <w:t>)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68"/>
        <w:ind w:left="-540" w:right="-2534" w:hanging="0"/>
        <w:rPr/>
      </w:pPr>
      <w:r>
        <w:rPr/>
        <w:t xml:space="preserve">1) nome  e cognome .................................................................................................................... titolo professionale ........................................................................  iscritto all’Ordine degli ....................................................... sezione ............................................. della provincia di ................................................................................................................ dal ............................................... con il numero 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68"/>
        <w:ind w:left="-540" w:right="-2534" w:hanging="0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68"/>
        <w:ind w:left="-540" w:right="-2534" w:hanging="0"/>
        <w:rPr>
          <w:b/>
          <w:b/>
        </w:rPr>
      </w:pPr>
      <w:r>
        <w:rPr/>
        <w:t xml:space="preserve">2) nome  e cognome .................................................................................................................... titolo professionale ........................................................................  iscritto all’Ordine degli ....................................................... sezione ............................................. della provincia di ................................................................................................................ dal ............................................... con il numero .............................................................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468"/>
        <w:ind w:left="-540" w:right="-2534" w:hanging="0"/>
        <w:rPr>
          <w:b/>
          <w:b/>
        </w:rPr>
      </w:pPr>
      <w:r>
        <w:rPr/>
        <w:t xml:space="preserve">3) nome  e cognome .................................................................................................................... titolo professionale ........................................................................  iscritto all’Ordine degli ....................................................... sezione ............................................. della provincia di ................................................................................................................ dal ............................................... con il numero .............................................................. 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/>
      </w:pPr>
      <w:r>
        <w:rPr>
          <w:b/>
        </w:rPr>
        <w:t>ALLEGANO</w:t>
      </w:r>
      <w:r>
        <w:rPr/>
        <w:t>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- garanzia fidejussoria di cui al punto </w:t>
      </w:r>
      <w:r>
        <w:rPr>
          <w:b/>
          <w:bCs/>
        </w:rPr>
        <w:t>14</w:t>
      </w:r>
      <w:r>
        <w:rPr/>
        <w:t xml:space="preserve"> lett. </w:t>
      </w:r>
      <w:r>
        <w:rPr>
          <w:b/>
          <w:bCs/>
        </w:rPr>
        <w:t>a)</w:t>
      </w:r>
      <w:r>
        <w:rPr/>
        <w:t xml:space="preserve"> del bando di gar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- dichiarazione di un fideiussore contenente l’impegno, in caso di aggiudicazione dell’appalto, a rilasciare una fidejussione relativa alla cauzione definitiva in favore della stazione appaltante, secondo le modalità di cui all'art. 113 del DLgs. 163/06 e smi e conformemente allo schema di polizza tipo di cui al Decreto Ministero Attività Produttive n. 123/2004 (di cui al punto </w:t>
      </w:r>
      <w:r>
        <w:rPr>
          <w:b/>
          <w:bCs/>
        </w:rPr>
        <w:t>14</w:t>
      </w:r>
      <w:r>
        <w:rPr/>
        <w:t xml:space="preserve"> lett. </w:t>
      </w:r>
      <w:r>
        <w:rPr>
          <w:b/>
          <w:bCs/>
        </w:rPr>
        <w:t>b</w:t>
      </w:r>
      <w:r>
        <w:rPr/>
        <w:t xml:space="preserve"> del bando di gara)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verbale di presa visione dei luogh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- attestazione del pagamento di </w:t>
      </w:r>
      <w:r>
        <w:rPr>
          <w:b/>
        </w:rPr>
        <w:t>€ 70,00</w:t>
      </w:r>
      <w:r>
        <w:rPr/>
        <w:t xml:space="preserve"> relativo alla contribuzione dovuta all’Autorità di Vigilanza sui Contratti Pubblici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per il SOGGETTO REALIZZATORE firma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per il SOGGETTO REALIZZATORE firma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per il SOGGETTO FINAZIATORE firma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l PROGETTISTA firma                                 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l PROGETTISTA firma                                                   …………………………………………………….....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</w:t>
      </w:r>
      <w:r>
        <w:rPr>
          <w:b/>
        </w:rPr>
        <w:t>allegare documento di identità del sottoscrittore</w:t>
      </w:r>
      <w:r>
        <w:rPr/>
        <w:t>)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  <w:bCs/>
        </w:rPr>
        <w:t xml:space="preserve">N.B. il concorrente, a pena di esclusione, deve </w:t>
      </w:r>
      <w:r>
        <w:rPr>
          <w:b/>
        </w:rPr>
        <w:t xml:space="preserve">compilare il presente modulo in tutte le sue parti. 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3345" w:gutter="0" w:header="720" w:top="251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734" w:hanging="0"/>
      <w:rPr/>
    </w:pPr>
    <w:r>
      <w:rPr>
        <w:rFonts w:cs="Arial" w:ascii="Arial" w:hAnsi="Arial"/>
      </w:rPr>
      <w:t>MODULO A  - DOMANDA DI PARTECIPAZIONE, DICHIARAZIONI  E COMPOSIZIONE R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37:00Z</dcterms:created>
  <dc:creator>.</dc:creator>
  <dc:description/>
  <cp:keywords/>
  <dc:language>en-US</dc:language>
  <cp:lastModifiedBy>sabrina</cp:lastModifiedBy>
  <cp:lastPrinted>2007-09-21T12:35:00Z</cp:lastPrinted>
  <dcterms:modified xsi:type="dcterms:W3CDTF">2009-06-04T15:50:00Z</dcterms:modified>
  <cp:revision>18</cp:revision>
  <dc:subject/>
  <dc:title>C O M U N E   D I   A R E Z Z O</dc:title>
</cp:coreProperties>
</file>