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Alla società ATAM S.p.A. - Via Setteponti n. 66 - 52100 Arezzo</w:t>
      </w:r>
    </w:p>
    <w:p>
      <w:pPr>
        <w:pStyle w:val="TextBody"/>
        <w:widowControl w:val="false"/>
        <w:spacing w:lineRule="auto" w:line="468"/>
        <w:ind w:left="-360" w:right="-23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b/>
        </w:rPr>
        <w:t>OGGETTO</w:t>
      </w:r>
      <w:r>
        <w:rPr/>
        <w:t xml:space="preserve">: </w:t>
      </w:r>
      <w:r>
        <w:rPr>
          <w:caps/>
        </w:rPr>
        <w:t xml:space="preserve">PROCEDURA APERTA per l’affidamento della PROGETTAZIONE E REALIZZAZIONE DI UN PARCHEGGIO MULTIPIANO LOCALIZZATO NEL COMUNE DI AREZZO NELL’AREA POSTA TRA VIA DUCCIO DI BONINSEGNA E VIALE MECENATE MEDIANTE LOCAZIONE FINANZIARIA. </w:t>
      </w:r>
      <w:r>
        <w:rPr>
          <w:b/>
          <w:caps/>
        </w:rPr>
        <w:t>DICHIARAZIONI DEL SOGGETTO FINANZIATORE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Il sottoscritto ……………..................…………………………………......................................…., nato a …………………………..............................………………….. il ……………………….…… codice fiscale ……………………….…….................... e residente a ................................................................ ………………………….... via/piazza …………………………………………………………………….…, in qualità di ……………………………………………………………………..….. della società ………………………………………………………...…, P. IVA …………………………………………, C.F. ..............................................................., tel. …………………………………,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in qualità di </w:t>
      </w:r>
      <w:r>
        <w:rPr>
          <w:b/>
        </w:rPr>
        <w:t>SOGGETTO FINANZIATORE del R.T.I.</w:t>
      </w:r>
      <w:r>
        <w:rPr/>
        <w:t xml:space="preserve"> e consapevole delle sanzioni penali richiamate dall’art. 76 del DPR n. 445/2000 ed ai sensi degli artt. 46 e 47 del medesimo DPR,</w:t>
      </w:r>
    </w:p>
    <w:p>
      <w:pPr>
        <w:pStyle w:val="TextBody"/>
        <w:widowControl w:val="false"/>
        <w:spacing w:lineRule="auto" w:line="468"/>
        <w:ind w:left="-540" w:right="-253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) di essere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2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banca iscritta all’Albo di cui all’art. 13 del DLgs 385/93 al n. di matricola ................................. e meccanografico 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2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intermediario finanziario iscritto all’elenco speciale di cui all’art. 107 del DLgs 385/93 al n. 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) che la società è iscritta alla C.C.I.A.A. della Provincia di ………………………………………….. dal ……………........……… con il n. ......................……., e che ha sede legale in ……………………………………………………… via/piazza ………………………………………….. n. civico ………… telefono .......……………………, fax ………………………., codice fiscale ………………………………………, partita IVA ……………………….………, e sede operativa in ………………………………………………… via/piazza ……………………………………………….. n. civico ………… telefono ………………………………, fax ……………………………….……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3) che le cariche della società sono così rivestit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.......................…………….............................................…………………………….., nato a …………………………..........…………………..…….., il …….................……………….. in qualità di ............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.......................…………….............................................…………………………….., nato a …………………………..........…………………..…….., il …….................……………….. in qualità di ............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.......................…………….............................................…………………………….., nato a …………………………..........…………………..…….., il …….................……………….. in qualità di ............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.......................…………….............................................…………………………….., nato a …………………………..........…………………..…….., il …….................……………….. in qualità di ............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.......................…………….............................................…………………………….., nato a …………………………..........…………………..…….., il …….................……………….. in qualità di ............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.......................…………….............................................…………………………….., nato a …………………………..........…………………..…….., il …….................……………….. in qualità di ............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.......................…………….............................................…………………………….., nato a …………………………..........…………………..…….., il …….................……………….. in qualità di ............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.......................…………….............................................…………………………….., nato a …………………………..........…………………..…….., il …….................……………….. in qualità di ............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.......................…………….............................................…………………………….., nato a …………………………..........…………………..…….., il …….................……………….. in qualità di ............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.......................…………….............................................…………………………….., nato a …………………………..........…………………..…….., il …….................……………….. in qualità di ............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4) che la società non si trova in stato di fallimento, di liquidazione coatta, di concordato preventivo e che riguardo alla medesima non è in corso un procedimento per la dichiarazione di una di tali situazioni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5) che non è stato violato il divieto di intestazione fiduciaria posto all’art. 17 della L. 19.3.1990 n. 55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6) che non sono state commesse gravi infrazioni debitamente accertate alle norme in materia di sicurezza e a ogni altro obbligo derivante dai rapporti di lavoro, risultanti dai dati in possesso dell’Osservatorio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7) che non è stata commessa grave negligenza o malafede nell’esecuzione di prestazioni affidate da codesta stazione appaltante, e che non è stato commesso un errore grave nell’esercizio della propria attività professionale, accertato con qualsiasi mezzo di prova da parte della stazione appaltante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8) che non sono state commesse violazioni, definitivamente accertate, rispetto agli obblighi relativi al pagamento delle imposte e tasse, secondo la legislazione italiana o quella dello Stato in cui è stabilita la società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9) che nell’anno antecedente la data di pubblicazione del presente bando di gara, non sono state rese false dichiarazioni in merito ai requisiti e alle condizioni rilevanti per la partecipazione alle procedure di gara, risultanti da dati in possesso dell’Osservatorio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0) non sono state commesse violazioni gravi, definitivamente accertate, alle norme in materia di contributi previdenziali e assistenziali, secondo la legislazione italiana o quella dello stato in cui è stabilita la società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1) che, ai sensi dell’art. 17 della L. 68/1999 (norme per il diritto al lavoro dei disabili), la società si trova in una delle seguenti posizioni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>
          <w:b/>
        </w:rPr>
        <w:t>non è soggetta</w:t>
      </w:r>
      <w:r>
        <w:rPr/>
        <w:t xml:space="preserve"> all’applicazione della legge 68/1999, in quanto occupa non più di 15 dipendenti, oppure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>
          <w:b/>
        </w:rPr>
        <w:t>non è soggetta</w:t>
      </w:r>
      <w:r>
        <w:rPr/>
        <w:t xml:space="preserve"> all’applicazione della legge 68/1999, in quanto occupa da 15 a 35 dipendenti e non ha effettuato assunzioni dopo il 18.1.2000;</w:t>
      </w:r>
    </w:p>
    <w:p>
      <w:pPr>
        <w:pStyle w:val="Rientrocorpodeltesto2"/>
        <w:widowControl w:val="false"/>
        <w:tabs>
          <w:tab w:val="clear" w:pos="708"/>
          <w:tab w:val="left" w:pos="1068" w:leader="none"/>
        </w:tabs>
        <w:spacing w:lineRule="auto" w:line="468" w:before="0" w:after="0"/>
        <w:ind w:left="-540" w:right="-25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è soggetta</w:t>
      </w:r>
      <w:r>
        <w:rPr>
          <w:rFonts w:cs="Arial" w:ascii="Arial" w:hAnsi="Arial"/>
          <w:sz w:val="22"/>
          <w:szCs w:val="22"/>
        </w:rPr>
        <w:t xml:space="preserve"> all’applicazione della L. 68/1999 e, in sostituzione della certificazione di cui all’art. 17 della medesima legge, dichiara di avere ottemperato agli obblighi imposti;</w:t>
      </w:r>
    </w:p>
    <w:p>
      <w:pPr>
        <w:pStyle w:val="TextBody"/>
        <w:widowControl w:val="false"/>
        <w:spacing w:lineRule="auto" w:line="468"/>
        <w:ind w:left="-540" w:right="-2534" w:hanging="0"/>
        <w:rPr>
          <w:vanish/>
        </w:rPr>
      </w:pPr>
      <w:r>
        <w:rPr/>
        <w:t>12) che nei confronti della società non è stata applicata la sanzione interdittiva di cui all’art. 9, comma 2, lett. c) del Dlgs n.231/2001, o altra sanzione che comporta il divieto di contrattare con la pubblica amministrazione;</w:t>
      </w:r>
    </w:p>
    <w:p>
      <w:pPr>
        <w:pStyle w:val="TextBody"/>
        <w:widowControl w:val="false"/>
        <w:spacing w:lineRule="auto" w:line="468"/>
        <w:ind w:left="-540" w:right="-2534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TextBody"/>
        <w:widowControl w:val="false"/>
        <w:spacing w:lineRule="auto" w:line="468"/>
        <w:ind w:left="-540" w:right="-2534" w:hanging="0"/>
        <w:rPr>
          <w:vanish/>
        </w:rPr>
      </w:pPr>
      <w:r>
        <w:rPr/>
        <w:t>13) che nei propri confronti non è pendente alcun procedimento per l’applicazione di una delle misure di prevenzione di cui all’art. 3 - L. 1423/1956 o di una delle cause ostative previste dall’art. 10 -  L. 575/1965;</w:t>
      </w:r>
    </w:p>
    <w:p>
      <w:pPr>
        <w:pStyle w:val="TextBody"/>
        <w:widowControl w:val="false"/>
        <w:spacing w:lineRule="auto" w:line="468"/>
        <w:ind w:left="-540" w:right="-253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4) che nei propri confronti non è stata pronunciata sentenza di condanna passata in giudicato, o emesso decreto penale di condanna divenuto irrevocabile, oppure sentenza di applicazione della pena su richiesta, art. 444 codice proc. penale, per reati gravi in danno dello Stato o della Comunità che incidono sulla moralità professionale e che non è stata pronunciata sentenza di condanna, con sentenza passata in giudicato, per uno o più reati indicati all’art. 45, paragrafo 1 della direttiva CE 2004/18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5) dichiara alternativament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he non risultano soggetti cessati dalla carica nel triennio antecedente la data del bando di gara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he risultano cessati dalla carica nel triennio antecedente la data del bando di gara i seguenti soggetti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..………………………………..………………..…….......................................………………...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nato a ………………………………………………..........................., il …................……………………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..………………………………..………………..…….......................................………………...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nato a ………………………………………………..........................., il …................……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e dichiara alternativamente che a carico dei soggetti cessati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non è stata pronunciata sentenza di condanna passata in giudicato, o emesso decreto penale di condanna divenuto irrevocabile, oppure sentenza di applicazione della pena su richiesta, art. 444 codice di procedura penale, per reati gravi in danno dello Stato o della Comunità che incidono sulla moralità professionale e che non è stata pronunciata sentenza di condanna, con sentenza passata in giudicato, per uno o più reati indicati all’art. 45, paragrafo 1 della direttiva CE 2004/18;</w:t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  <w:bCs/>
        </w:rPr>
      </w:pPr>
      <w:r>
        <w:rPr>
          <w:b/>
          <w:bCs/>
        </w:rPr>
        <w:t>oppur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 xml:space="preserve">è stata pronunciata sentenza di condanna passata in giudicato, o emesso decreto penale di condanna divenuto irrevocabile, oppure sentenza di applicazione della pena su richiesta, art. 444 codice di procedura penale, per reati gravi in danno dello Stato o della Comunità che incidono sulla moralità professionale e che non è stata pronunciata sentenza di condanna, con sentenza passata in giudicato, per uno o più reati indicati all’art. 45, paragrafo 1 della direttiva CE 2004/18, e che </w:t>
      </w:r>
      <w:r>
        <w:rPr>
          <w:b/>
          <w:bCs/>
        </w:rPr>
        <w:t>la società presenta, a corredo dell’offerta</w:t>
      </w:r>
      <w:r>
        <w:rPr/>
        <w:t xml:space="preserve"> </w:t>
      </w:r>
      <w:r>
        <w:rPr>
          <w:b/>
          <w:bCs/>
        </w:rPr>
        <w:t>documentazione idonea e sufficiente a dimostrare di aver adottato atti o misure di completa dissociazione dalla condotta penalmente sanzionata</w:t>
      </w:r>
      <w:r>
        <w:rPr/>
        <w:t>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6) che la società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non si trova in situazioni di collegamento formale o sostanziale, anche ai sensi dell’art. 2359 del CC, con altre società partecipanti alla gara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si trova in situazioni di controllo diretto, o come controllante o come controllato, (ai sensi dell’art. 2359 CC) rispetto alle seguenti società (denominazione, ragione sociale e sede)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………………………………………………………………………</w:t>
      </w:r>
      <w:r>
        <w:rPr/>
        <w:t>...................................................………………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………</w:t>
      </w:r>
      <w:r>
        <w:rPr/>
        <w:t>.……………………………………………………………………………...........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7) relativamente alla L. 383/2001, dichiara alternativament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di non essersi avvalso di piani individuali di emersione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di essersi avvalso di piani individuali di emersione e che il periodo di emersione si è concluso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8) che la società non si trova in situazione interdittiva alla contrattazione con la pubblica amministrazione ed alla partecipazione alle gare pubbliche, a seguito di provvedimento adottato dal Ministero delle Infrastrutture a sensi dell’art. 36 bis della Legge 248/2006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9) che all’interno della società è stato correttamente adempiuto agli obblighi di sicurezza previsti dalla normativa vigente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rFonts w:eastAsia="Arial"/>
        </w:rPr>
        <w:t xml:space="preserve"> </w:t>
      </w:r>
      <w:r>
        <w:rPr/>
        <w:t>(luogo e data) …………………….…………., lì ………………………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(firma) ……………………………………………………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llegare documento di identità del sottoscrittore)</w:t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b/>
          <w:bCs/>
        </w:rPr>
        <w:t xml:space="preserve">N.B. il concorrente, a pena di esclusione, deve </w:t>
      </w:r>
      <w:r>
        <w:rPr>
          <w:b/>
        </w:rPr>
        <w:t xml:space="preserve">compilare il presente modulo in tutte le sue parti. </w:t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3345" w:gutter="0" w:header="720" w:top="2516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734" w:hanging="0"/>
      <w:rPr/>
    </w:pPr>
    <w:r>
      <w:rPr>
        <w:rFonts w:cs="Arial" w:ascii="Arial" w:hAnsi="Arial"/>
      </w:rPr>
      <w:t>MODULO C – DICHIARAZIONI FINANZI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53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453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ind w:left="993" w:right="1133" w:hanging="42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993" w:hanging="426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2">
    <w:name w:val="Testo12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Oggetto">
    <w:name w:val="Oggetto"/>
    <w:basedOn w:val="Normal"/>
    <w:qFormat/>
    <w:pPr>
      <w:ind w:left="851" w:hanging="851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453"/>
      <w:ind w:right="-62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8:00Z</dcterms:created>
  <dc:creator>.</dc:creator>
  <dc:description/>
  <cp:keywords/>
  <dc:language>en-US</dc:language>
  <cp:lastModifiedBy>sabrina</cp:lastModifiedBy>
  <cp:lastPrinted>2007-09-21T12:35:00Z</cp:lastPrinted>
  <dcterms:modified xsi:type="dcterms:W3CDTF">2009-06-04T14:06:00Z</dcterms:modified>
  <cp:revision>6</cp:revision>
  <dc:subject/>
  <dc:title>C O M U N E   D I   A R E Z Z O</dc:title>
</cp:coreProperties>
</file>