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ORIA PARZIALE VALUTAZIONE CURRIC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missione di Selezione con riferimento a quanto stabilito all’art. 4 del bando di selezione in oggetto, dando considerazione unitaria al complesso della formazione e attività culturali e professionali illustrate dal concorrente nel curriculum presentato, tenendo conto di tutte le attività svolte dal candidato, in particolare nell’ambito del settore dei lavori pubblici ed edilizia ha attribuito i seguenti punteggi come valutazione dei curricu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unacci Simone </w:t>
        <w:tab/>
        <w:tab/>
        <w:t>punti 4,2</w:t>
      </w:r>
    </w:p>
    <w:p>
      <w:pPr>
        <w:pStyle w:val="Normal"/>
        <w:numPr>
          <w:ilvl w:val="0"/>
          <w:numId w:val="1"/>
        </w:numPr>
        <w:rPr/>
      </w:pPr>
      <w:r>
        <w:rPr/>
        <w:t>Farini Mirko</w:t>
        <w:tab/>
        <w:tab/>
        <w:tab/>
        <w:t>punti 4,5</w:t>
      </w:r>
    </w:p>
    <w:p>
      <w:pPr>
        <w:pStyle w:val="Normal"/>
        <w:numPr>
          <w:ilvl w:val="0"/>
          <w:numId w:val="1"/>
        </w:numPr>
        <w:rPr/>
      </w:pPr>
      <w:r>
        <w:rPr/>
        <w:t>Feliciani Antonio</w:t>
        <w:tab/>
        <w:tab/>
        <w:t>punti 3,5</w:t>
      </w:r>
    </w:p>
    <w:p>
      <w:pPr>
        <w:pStyle w:val="Normal"/>
        <w:numPr>
          <w:ilvl w:val="0"/>
          <w:numId w:val="1"/>
        </w:numPr>
        <w:rPr/>
      </w:pPr>
      <w:r>
        <w:rPr/>
        <w:t>Gabbrielli Claudia</w:t>
        <w:tab/>
        <w:tab/>
        <w:t>punti 3,5</w:t>
      </w:r>
    </w:p>
    <w:p>
      <w:pPr>
        <w:pStyle w:val="Normal"/>
        <w:numPr>
          <w:ilvl w:val="0"/>
          <w:numId w:val="1"/>
        </w:numPr>
        <w:rPr/>
      </w:pPr>
      <w:r>
        <w:rPr/>
        <w:t>Meazzini Roberto</w:t>
        <w:tab/>
        <w:tab/>
        <w:t>punti 5,5</w:t>
      </w:r>
    </w:p>
    <w:p>
      <w:pPr>
        <w:pStyle w:val="Normal"/>
        <w:numPr>
          <w:ilvl w:val="0"/>
          <w:numId w:val="1"/>
        </w:numPr>
        <w:rPr/>
      </w:pPr>
      <w:r>
        <w:rPr/>
        <w:t>Vasanella Pietro</w:t>
        <w:tab/>
        <w:tab/>
        <w:t>punti 3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l Presidente della Commissione di sele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Dott. Ing. Luca R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0:00Z</dcterms:created>
  <dc:creator>Alessio Peruzzi</dc:creator>
  <dc:description/>
  <cp:keywords/>
  <dc:language>en-US</dc:language>
  <cp:lastModifiedBy>Alessio Peruzzi</cp:lastModifiedBy>
  <dcterms:modified xsi:type="dcterms:W3CDTF">2008-12-09T16:00:00Z</dcterms:modified>
  <cp:revision>2</cp:revision>
  <dc:subject/>
  <dc:title>CANDIDATI AMMESSI PROVA SCRITTA</dc:title>
</cp:coreProperties>
</file>