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center"/>
        <w:rPr>
          <w:b/>
          <w:b/>
          <w:sz w:val="24"/>
          <w:szCs w:val="24"/>
        </w:rPr>
      </w:pPr>
      <w:r>
        <w:rPr>
          <w:rFonts w:cs="Arial" w:ascii="Arial" w:hAnsi="Arial"/>
        </w:rPr>
        <w:drawing>
          <wp:inline distT="0" distB="0" distL="0" distR="0">
            <wp:extent cx="202057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colloquio individuale 20/12/2008</w:t>
      </w:r>
    </w:p>
    <w:p>
      <w:pPr>
        <w:pStyle w:val="Normal"/>
        <w:ind w:righ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candidati sono convocati, per sostenere il colloquio individuale, presso la sede di Atam SpA,  Via Setteponti, 66 52100 Arezzo </w:t>
      </w:r>
      <w:r>
        <w:rPr>
          <w:b/>
          <w:sz w:val="24"/>
          <w:szCs w:val="24"/>
          <w:u w:val="single"/>
        </w:rPr>
        <w:t>Sabato 20 dicembre 2008</w:t>
      </w:r>
      <w:r>
        <w:rPr>
          <w:sz w:val="24"/>
          <w:szCs w:val="24"/>
        </w:rPr>
        <w:t xml:space="preserve"> secondo il calendario riportato di segui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runaci Simone</w:t>
        <w:tab/>
        <w:tab/>
        <w:t>ore 8,3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arini Mirko</w:t>
        <w:tab/>
        <w:tab/>
        <w:tab/>
        <w:t>ore 9,1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iciani Antonio</w:t>
        <w:tab/>
        <w:tab/>
        <w:t>ore 10,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Gabbrielli Claudia</w:t>
        <w:tab/>
        <w:tab/>
        <w:t>ore 10,45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azzini Roberto</w:t>
        <w:tab/>
        <w:tab/>
        <w:t>ore 11,3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asanella Pietro</w:t>
        <w:tab/>
        <w:tab/>
        <w:t>ore 12,1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corda di presentarsi con valido documento di riconoscimen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a Commissione di Selezio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u w:val="single"/>
      </w:rPr>
    </w:pPr>
    <w:r>
      <w:rPr>
        <w:sz w:val="24"/>
        <w:szCs w:val="24"/>
        <w:u w:val="single"/>
      </w:rPr>
      <w:t>Calendario colloquio individuale del 20 dicembre 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35:00Z</dcterms:created>
  <dc:creator>odonati</dc:creator>
  <dc:description/>
  <cp:keywords/>
  <dc:language>en-US</dc:language>
  <cp:lastModifiedBy>Alessio Peruzzi</cp:lastModifiedBy>
  <cp:lastPrinted>2008-12-17T12:23:00Z</cp:lastPrinted>
  <dcterms:modified xsi:type="dcterms:W3CDTF">2008-12-17T11:25:00Z</dcterms:modified>
  <cp:revision>25</cp:revision>
  <dc:subject/>
  <dc:title>          VERBALE DI ASSEMBLEA ORDINARIA DEI SOCI  DEL  19 Marzo 2007</dc:title>
</cp:coreProperties>
</file>