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UATORIA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mmissione di Selezione con riferimento a quanto stabilito nel bando di selezione in oggetto al termine delle prove e dopo l’attribuzione dei punteggi relativi ai titoli ha determinato la seguente graduatoria fina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zzini Roberto</w:t>
        <w:tab/>
        <w:tab/>
        <w:t>punti 54,50</w:t>
      </w:r>
    </w:p>
    <w:p>
      <w:pPr>
        <w:pStyle w:val="Normal"/>
        <w:numPr>
          <w:ilvl w:val="0"/>
          <w:numId w:val="1"/>
        </w:numPr>
        <w:rPr/>
      </w:pPr>
      <w:r>
        <w:rPr/>
        <w:t>Vasanella Pietro</w:t>
        <w:tab/>
        <w:tab/>
        <w:t>punti 40,00</w:t>
      </w:r>
    </w:p>
    <w:p>
      <w:pPr>
        <w:pStyle w:val="Normal"/>
        <w:numPr>
          <w:ilvl w:val="0"/>
          <w:numId w:val="1"/>
        </w:numPr>
        <w:rPr/>
      </w:pPr>
      <w:r>
        <w:rPr/>
        <w:t>Farini Mirko</w:t>
        <w:tab/>
        <w:tab/>
        <w:tab/>
        <w:t>punti 32,50</w:t>
      </w:r>
    </w:p>
    <w:p>
      <w:pPr>
        <w:pStyle w:val="Normal"/>
        <w:numPr>
          <w:ilvl w:val="0"/>
          <w:numId w:val="1"/>
        </w:numPr>
        <w:rPr/>
      </w:pPr>
      <w:r>
        <w:rPr/>
        <w:t>Brunacci Simone</w:t>
        <w:tab/>
        <w:tab/>
        <w:t>punti 30,70</w:t>
      </w:r>
    </w:p>
    <w:p>
      <w:pPr>
        <w:pStyle w:val="Normal"/>
        <w:numPr>
          <w:ilvl w:val="0"/>
          <w:numId w:val="1"/>
        </w:numPr>
        <w:rPr/>
      </w:pPr>
      <w:r>
        <w:rPr/>
        <w:t>Gabbrielli Claudia</w:t>
        <w:tab/>
        <w:tab/>
        <w:t>punti 30,50</w:t>
      </w:r>
    </w:p>
    <w:p>
      <w:pPr>
        <w:pStyle w:val="Normal"/>
        <w:numPr>
          <w:ilvl w:val="0"/>
          <w:numId w:val="1"/>
        </w:numPr>
        <w:rPr/>
      </w:pPr>
      <w:r>
        <w:rPr/>
        <w:t>Feliciani Antonio</w:t>
        <w:tab/>
        <w:tab/>
        <w:t>punti 22,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Il Presidente della Commissione di selez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Dott. Ing. Luca Ri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00:00Z</dcterms:created>
  <dc:creator>Alessio Peruzzi</dc:creator>
  <dc:description/>
  <cp:keywords/>
  <dc:language>en-US</dc:language>
  <cp:lastModifiedBy>Alessio Peruzzi</cp:lastModifiedBy>
  <dcterms:modified xsi:type="dcterms:W3CDTF">2008-12-22T08:01:00Z</dcterms:modified>
  <cp:revision>4</cp:revision>
  <dc:subject/>
  <dc:title>CANDIDATI AMMESSI PROVA SCRITTA</dc:title>
</cp:coreProperties>
</file>