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GRADUATORIA FINALE DELLA SELEZIONE DI N° 5 </w:t>
        <w:br/>
        <w:t>“AUSILIARI DELLA SOSTA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4199"/>
        <w:gridCol w:w="4536"/>
      </w:tblGrid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ICC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A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DEL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USEPPE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CCIFUOR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TEFANIA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LS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CO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ENNELLA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UCC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ANIELE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RD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AURA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EROZZ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LVIO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MMET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ICOLA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REGOR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NUCC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ISTINA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DOCCH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NDREA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IS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BERTO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ASAG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IORGIO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ELLI 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NDRO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RIN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LENA</w:t>
            </w:r>
          </w:p>
        </w:tc>
      </w:tr>
      <w:tr>
        <w:trPr>
          <w:trHeight w:val="255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VIOLETT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SSIMILIANO</w:t>
            </w:r>
          </w:p>
        </w:tc>
      </w:tr>
      <w:tr>
        <w:trPr>
          <w:trHeight w:val="270" w:hRule="atLeast"/>
        </w:trPr>
        <w:tc>
          <w:tcPr>
            <w:tcW w:w="903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19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CCARELLI</w: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TTEO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3T11:39:00Z</dcterms:created>
  <dc:creator>Alessio Peruzzi</dc:creator>
  <dc:description/>
  <cp:keywords/>
  <dc:language>en-US</dc:language>
  <cp:lastModifiedBy>Fabio Pezzuoli</cp:lastModifiedBy>
  <dcterms:modified xsi:type="dcterms:W3CDTF">2009-01-13T12:21:00Z</dcterms:modified>
  <cp:revision>3</cp:revision>
  <dc:subject/>
  <dc:title>CANDIDATI AMMESSI PROVA SCRITTA</dc:title>
</cp:coreProperties>
</file>