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0205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colloquio individuale 3/7/2010</w:t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andidati sono convocati, per sostenere il colloquio individuale, presso la sede di Atam SpA,  Loc. Case Nuove di Ceciliano, 49/5 52100 Arezzo </w:t>
      </w:r>
      <w:r>
        <w:rPr>
          <w:b/>
          <w:sz w:val="24"/>
          <w:szCs w:val="24"/>
          <w:u w:val="single"/>
        </w:rPr>
        <w:t>Sabato 3 luglio 2010</w:t>
      </w:r>
      <w:r>
        <w:rPr>
          <w:sz w:val="24"/>
          <w:szCs w:val="24"/>
        </w:rPr>
        <w:t xml:space="preserve"> secondo il calendario riportato di segu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i Francesco</w:t>
        <w:tab/>
        <w:tab/>
        <w:t>ore 9,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tizia Gianluca</w:t>
        <w:tab/>
        <w:tab/>
        <w:t>ore 9,3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vanti Valentina</w:t>
        <w:tab/>
        <w:tab/>
        <w:t>ore 1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ricorda che i candidati dovranno presentarsi con un valido documento di riconoscimento e che le prove sono pubblic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Dott. Ing. Luca Ric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u w:val="single"/>
      </w:rPr>
      <w:t>Calendario colloquio individuale del 3 lugli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35:00Z</dcterms:created>
  <dc:creator>odonati</dc:creator>
  <dc:description/>
  <cp:keywords/>
  <dc:language>en-US</dc:language>
  <cp:lastModifiedBy>Alessio Peruzzi</cp:lastModifiedBy>
  <cp:lastPrinted>2010-06-28T11:24:00Z</cp:lastPrinted>
  <dcterms:modified xsi:type="dcterms:W3CDTF">2010-06-28T09:25:00Z</dcterms:modified>
  <cp:revision>27</cp:revision>
  <dc:subject/>
  <dc:title>          VERBALE DI ASSEMBLEA ORDINARIA DEI SOCI  DEL  19 Marzo 2007</dc:title>
</cp:coreProperties>
</file>