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Alla società ATAM S.p.A. - Via Setteponti n. 66 - 52100 Arezzo</w:t>
      </w:r>
    </w:p>
    <w:p>
      <w:pPr>
        <w:pStyle w:val="TextBody"/>
        <w:widowControl w:val="false"/>
        <w:spacing w:lineRule="auto" w:line="468"/>
        <w:ind w:left="-360" w:right="-23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>
          <w:b/>
        </w:rPr>
        <w:t>OGGETTO</w:t>
      </w:r>
      <w:r>
        <w:rPr/>
        <w:t xml:space="preserve">: </w:t>
      </w:r>
      <w:r>
        <w:rPr>
          <w:caps/>
        </w:rPr>
        <w:t xml:space="preserve">PROCEDURA APERTA per l’affidamento della PROGETTAZIONE E REALIZZAZIONE DI UN PARCHEGGIO MULTIPIANO LOCALIZZATO NEL COMUNE DI AREZZO NELL’AREA POSTA TRA VIA DUCCIO DI BONINSEGNA E VIALE MECENATE MEDIANTE LOCAZIONE FINANZIARIA. </w:t>
      </w:r>
      <w:r>
        <w:rPr>
          <w:b/>
          <w:bCs/>
          <w:caps/>
        </w:rPr>
        <w:t>DICHIARAZI</w:t>
      </w:r>
      <w:r>
        <w:rPr>
          <w:rFonts w:cs="Arial (W1);Arial" w:ascii="Arial (W1);Arial" w:hAnsi="Arial (W1);Arial"/>
          <w:b/>
          <w:bCs/>
          <w:caps/>
        </w:rPr>
        <w:t xml:space="preserve">ONI art.  38, c. 1 – lett.  b) </w:t>
      </w:r>
      <w:r>
        <w:rPr>
          <w:rFonts w:cs="Arial (W1);Arial" w:ascii="Arial (W1);Arial" w:hAnsi="Arial (W1);Arial"/>
          <w:b/>
          <w:bCs/>
        </w:rPr>
        <w:t>e, C)</w:t>
      </w:r>
      <w:r>
        <w:rPr>
          <w:rFonts w:cs="Arial (W1);Arial" w:ascii="Arial (W1);Arial" w:hAnsi="Arial (W1);Arial"/>
          <w:b/>
          <w:bCs/>
          <w:caps/>
        </w:rPr>
        <w:t xml:space="preserve"> DLgs 163/06 e smi</w:t>
      </w:r>
      <w:r>
        <w:rPr>
          <w:b/>
        </w:rPr>
        <w:t>.</w:t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  <w:t>Il sottoscritto ……………..................…………………………………......................................…., nato a …………………………..............................………………….. il ……………………….…… codice fiscale ……………………….…….................... e residente a ................................................................ ………………………….... via/piazza …………………………………………………………………….…, in qualità di ……………………………………………………………………..….. della società ………………………………………………………...…, consapevole delle sanzioni penali richiamate dall’art. 76 del DPR n. 445/2000 ed ai sensi degli artt. 46 e 47 del medesimo DPR,</w:t>
      </w:r>
    </w:p>
    <w:p>
      <w:pPr>
        <w:pStyle w:val="TextBody"/>
        <w:widowControl w:val="false"/>
        <w:spacing w:lineRule="auto" w:line="468"/>
        <w:ind w:left="-540" w:right="-2174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  <w:t>1) che nei propri confronti non è pendente alcun procedimento per l’applicazione di una delle misure di prevenzione di cui all’art. 3 - L. 1423/1956 o di una delle cause ostative previste dall’art. 10 -  L. 575/1965;</w:t>
      </w:r>
    </w:p>
    <w:p>
      <w:pPr>
        <w:pStyle w:val="TextBody"/>
        <w:widowControl w:val="false"/>
        <w:spacing w:lineRule="auto" w:line="468"/>
        <w:ind w:left="-540" w:right="-2174" w:hanging="0"/>
        <w:rPr>
          <w:vanish/>
        </w:rPr>
      </w:pPr>
      <w:r>
        <w:rPr>
          <w:vanish/>
        </w:rPr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  <w:t>2) che nei propri confronti non è stata pronunciata sentenza di condanna passata in giudicato, o emesso decreto penale di condanna divenuto irrevocabile, oppure sentenza di applicazione della pena su richiesta, art. 444 codice proc.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>
          <w:rFonts w:eastAsia="Arial"/>
        </w:rPr>
        <w:t xml:space="preserve"> </w:t>
      </w:r>
      <w:r>
        <w:rPr/>
        <w:t>(luogo e data) …………………….…………., lì ………………………..</w:t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  <w:t xml:space="preserve">(firma) ……………………………………………………........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allegare documento di identità del sottoscrittore</w:t>
      </w:r>
      <w:r>
        <w:rPr>
          <w:sz w:val="18"/>
          <w:szCs w:val="18"/>
        </w:rPr>
        <w:t>)</w:t>
      </w:r>
    </w:p>
    <w:p>
      <w:pPr>
        <w:pStyle w:val="TextBody"/>
        <w:widowControl w:val="false"/>
        <w:spacing w:lineRule="auto" w:line="468"/>
        <w:ind w:left="-540" w:right="-2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8"/>
          <w:tab w:val="left" w:pos="1140" w:leader="none"/>
        </w:tabs>
        <w:spacing w:lineRule="auto" w:line="468" w:before="0" w:after="0"/>
        <w:ind w:left="-540" w:right="-21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Rientrocorpodeltesto2"/>
        <w:tabs>
          <w:tab w:val="clear" w:pos="708"/>
          <w:tab w:val="left" w:pos="284" w:leader="none"/>
        </w:tabs>
        <w:spacing w:lineRule="auto" w:line="468" w:before="0" w:after="0"/>
        <w:ind w:left="-540" w:right="-2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utti gli eventuali provvedimenti penali, comunque pronunciati anche con il beneficio della non menzione, vanno comunque dichiarati dal concorrente;</w:t>
      </w:r>
    </w:p>
    <w:p>
      <w:pPr>
        <w:pStyle w:val="Testonormale"/>
        <w:spacing w:lineRule="auto" w:line="468"/>
        <w:ind w:left="-540" w:right="-2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dichiarazioni di cui al presente modulo, devono essere rese personalmente da tutti i soggetti indicati all’art. 38, comma 1, lettere b) e c) del DLgs 163/06 smi e pertanto: dal titolare e direttori tecnici, se trattasi di società individuale; dai soci e direttori tecnici, se trattasi di società in nome collettivo; dai soci accomandatari e direttori tecnici, se trattasi di società in accomandita semplice; dagli amministratori muniti dei poteri di rappresentanza e direttori tecnici, se trattasi di altro tipo di società o consorzio.</w:t>
      </w:r>
    </w:p>
    <w:p>
      <w:pPr>
        <w:pStyle w:val="Testonormale"/>
        <w:spacing w:lineRule="auto" w:line="468"/>
        <w:ind w:left="-540" w:right="-2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468"/>
        <w:ind w:left="-540" w:right="-25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3345" w:gutter="0" w:header="720" w:top="1438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734" w:hanging="0"/>
      <w:rPr/>
    </w:pPr>
    <w:r>
      <w:rPr>
        <w:rFonts w:cs="Arial" w:ascii="Arial" w:hAnsi="Arial"/>
      </w:rPr>
      <w:t>MODULO C BIS – DICHIARAZIONI ART. 38 C. 1 LETT. B) e C) FINANZI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3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993" w:right="1133" w:hanging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453"/>
      <w:ind w:right="-62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8:00Z</dcterms:created>
  <dc:creator>.</dc:creator>
  <dc:description/>
  <cp:keywords/>
  <dc:language>en-US</dc:language>
  <cp:lastModifiedBy>sabrina</cp:lastModifiedBy>
  <cp:lastPrinted>2007-09-21T12:35:00Z</cp:lastPrinted>
  <dcterms:modified xsi:type="dcterms:W3CDTF">2009-06-01T14:03:00Z</dcterms:modified>
  <cp:revision>3</cp:revision>
  <dc:subject/>
  <dc:title>C O M U N E   D I   A R E Z Z O</dc:title>
</cp:coreProperties>
</file>