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</w:rPr>
        <w:drawing>
          <wp:inline distT="0" distB="0" distL="0" distR="0">
            <wp:extent cx="201866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RADUATORIA FI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La Commissione di Selezione con riferimento a quanto stabilito nel bando di selezione in oggetto, al termine delle prove e dopo l’attribuzione dei punteggi relativi ai titoli ha determinato la seguente graduatoria final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vanti Valentina</w:t>
        <w:tab/>
        <w:tab/>
        <w:t>punti 50,00</w:t>
      </w:r>
    </w:p>
    <w:p>
      <w:pPr>
        <w:pStyle w:val="Normal"/>
        <w:numPr>
          <w:ilvl w:val="0"/>
          <w:numId w:val="1"/>
        </w:numPr>
        <w:rPr/>
      </w:pPr>
      <w:r>
        <w:rPr/>
        <w:t>Dotti Francesco</w:t>
        <w:tab/>
        <w:tab/>
        <w:t>punti 31,30</w:t>
      </w:r>
    </w:p>
    <w:p>
      <w:pPr>
        <w:pStyle w:val="Normal"/>
        <w:numPr>
          <w:ilvl w:val="0"/>
          <w:numId w:val="1"/>
        </w:numPr>
        <w:rPr/>
      </w:pPr>
      <w:r>
        <w:rPr/>
        <w:t>Letizia Gialuca</w:t>
        <w:tab/>
        <w:tab/>
        <w:t>punti 31,00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>Il Presidente della Commissione di selezione</w:t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Dott. Ing. Luca Ricc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5:00:00Z</dcterms:created>
  <dc:creator>Alessio Peruzzi</dc:creator>
  <dc:description/>
  <cp:keywords/>
  <dc:language>en-US</dc:language>
  <cp:lastModifiedBy>Alessio Peruzzi</cp:lastModifiedBy>
  <dcterms:modified xsi:type="dcterms:W3CDTF">2010-07-03T11:31:00Z</dcterms:modified>
  <cp:revision>6</cp:revision>
  <dc:subject/>
  <dc:title>CANDIDATI AMMESSI PROVA SCRITTA</dc:title>
</cp:coreProperties>
</file>