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"A"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80"/>
        <w:ind w:right="-73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NIFESTAZIONE DI INTERESSE A PARTECIPARE ALLA PROCEDURA PER </w:t>
      </w:r>
      <w:r>
        <w:rPr>
          <w:rFonts w:cs="Arial" w:ascii="Arial" w:hAnsi="Arial"/>
          <w:b/>
          <w:bCs/>
          <w:sz w:val="20"/>
          <w:szCs w:val="20"/>
        </w:rPr>
        <w:t xml:space="preserve">L’AFFIDAMENTO DEL SERVIZIO DI MANUTENZIONE DELL’IMPIANTO DI RISALITA SCALE MOBILI ACCESSO A NORD ALLA CITTA’ DI AREZZO. </w:t>
      </w:r>
    </w:p>
    <w:p>
      <w:pPr>
        <w:pStyle w:val="Normal"/>
        <w:autoSpaceDE w:val="false"/>
        <w:spacing w:lineRule="auto" w:line="240" w:before="0" w:after="80"/>
        <w:ind w:right="-7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ice CIG: 659213303F</w:t>
      </w:r>
    </w:p>
    <w:p>
      <w:pPr>
        <w:pStyle w:val="Normal"/>
        <w:autoSpaceDE w:val="false"/>
        <w:spacing w:lineRule="auto" w:line="240" w:before="0" w:after="80"/>
        <w:ind w:right="-73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 nato il ____________________________ a _____________________________________________ residente in _________________________ via __________________________________ n. ____  Codice Fiscale _______________________________________________ in qualità di legale rappresentante dell’operatore economico _______________________________________________ con sede in ___________________________ via ________________________________________ 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 CAP ____________________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 partita IVA ______________________________ 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sz w:val="20"/>
          <w:szCs w:val="20"/>
        </w:rPr>
        <w:t>Telefono ___________________ e-mail __________________________________________</w:t>
      </w:r>
    </w:p>
    <w:p>
      <w:pPr>
        <w:pStyle w:val="Normal"/>
        <w:spacing w:lineRule="auto" w:line="36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presso il quale deve essere inviata qualsiasi comunicazione inerente la gara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: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ettando tutte le condizioni previste dall'avviso di indagine di merc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ecipare alla procedura di gara informale per l'affidamento del “Servizio di manutenzione dell’impianto di risalita scale mobili accesso a nord alla città di Arezz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ai sensi degli articoli 46 e 47 del DPR 445/2000, consapevole delle sanzioni penali previste dall'articolo 76 del DPR 445/2000, per le ipotesi di falsità in atti e dichiarazioni mendaci ivi indica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09" w:hanging="425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non rientrare in alcuna delle cause di esclusione di cui all’art. 80 del D.Lgs 50/2016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’impresa è iscritta alla C.C.I.A.A. di __________________________ dal ________________ con il n° _______________________ per le seguenti attività 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240" w:before="0" w:after="8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 fatturato globale d’impresa negli ultimi tre esercizi per servizi di manutenzione di scale mobili o tappeti mobili in regime di pubblico esercizio per un importo pari almeno ad </w:t>
      </w:r>
      <w:r>
        <w:rPr>
          <w:rFonts w:cs="Arial" w:ascii="Arial" w:hAnsi="Arial"/>
          <w:b/>
          <w:sz w:val="20"/>
          <w:szCs w:val="20"/>
        </w:rPr>
        <w:t xml:space="preserve"> € 302.247,00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80"/>
        <w:ind w:left="720" w:right="-7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 aver eseguito, regolarmente e con buon esito, negli ultimi 3 anni servizi di manutenzione di almeno </w:t>
      </w:r>
      <w:r>
        <w:rPr>
          <w:rFonts w:cs="Arial" w:ascii="Arial" w:hAnsi="Arial"/>
          <w:bCs/>
          <w:sz w:val="20"/>
          <w:szCs w:val="20"/>
          <w:u w:val="single"/>
        </w:rPr>
        <w:t>18</w:t>
      </w:r>
      <w:r>
        <w:rPr>
          <w:rFonts w:cs="Arial" w:ascii="Arial" w:hAnsi="Arial"/>
          <w:bCs/>
          <w:sz w:val="20"/>
          <w:szCs w:val="20"/>
        </w:rPr>
        <w:t xml:space="preserve"> scale mobili o tappeti mobili in regime di pubblico esercizio.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80"/>
        <w:ind w:left="720" w:right="-74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 eseguito, regolarmente e con buon esito, negli ultimi 3 anni servizi di manutenzione di almeno un impianto di risalita meccanizzato in regime di pubblico esercizio costituito da almeno </w:t>
      </w:r>
      <w:r>
        <w:rPr>
          <w:rFonts w:cs="Arial" w:ascii="Arial" w:hAnsi="Arial"/>
          <w:bCs/>
          <w:sz w:val="20"/>
          <w:szCs w:val="20"/>
          <w:u w:val="single"/>
        </w:rPr>
        <w:t>12</w:t>
      </w:r>
      <w:r>
        <w:rPr>
          <w:rFonts w:cs="Arial" w:ascii="Arial" w:hAnsi="Arial"/>
          <w:bCs/>
          <w:sz w:val="20"/>
          <w:szCs w:val="20"/>
        </w:rPr>
        <w:t xml:space="preserve"> scale mobili o tappeti mobil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80"/>
        <w:ind w:left="720" w:right="-74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struttura territoriale in grado di assicurare i livelli minimi di servizio previsti nell’Allegato 4 delle “SPECIFICHE TECNICHE”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contextualSpacing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essere informato, ai sensi e per gli effetti di cui all’articolo 13 del D.Lgs. 196/03, che i dati personali raccolti saranno trattati, anche con strumenti informatici, esclusivamente nell’ambito del procedimento per il quale la presente dichiarazione viene resa e di prestare, quindi, il proprio consenso al trattamento dei dati personali per i fini indicati nella suddetta informativ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80"/>
        <w:ind w:left="720" w:right="-74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impegnarsi, in caso di aggiudicazione dell’appalto, al rispetto della normativa in materia di trasparenza ed anticorruzion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 </w:t>
        <w:tab/>
        <w:tab/>
        <w:tab/>
        <w:tab/>
        <w:tab/>
        <w:tab/>
        <w:t>Timbro e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llegare: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cumento di identità, in corso di validità, del sottoscrittore.</w:t>
      </w:r>
    </w:p>
    <w:sectPr>
      <w:type w:val="nextPage"/>
      <w:pgSz w:w="11906" w:h="16838"/>
      <w:pgMar w:left="1349" w:right="155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Calibri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OpenSymbol" w:hAnsi="OpenSymbol" w:eastAsia="Calibri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8:00Z</dcterms:created>
  <dc:creator>Benedetta Bambini</dc:creator>
  <dc:description/>
  <dc:language>en-US</dc:language>
  <cp:lastModifiedBy>Benedetta Bambini</cp:lastModifiedBy>
  <cp:lastPrinted>2016-02-26T14:21:00Z</cp:lastPrinted>
  <dcterms:modified xsi:type="dcterms:W3CDTF">2016-05-23T12:58:00Z</dcterms:modified>
  <cp:revision>2</cp:revision>
  <dc:subject/>
  <dc:title/>
</cp:coreProperties>
</file>