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Modello "A"</w:t>
      </w:r>
    </w:p>
    <w:p>
      <w:pPr>
        <w:pStyle w:val="Normal"/>
        <w:autoSpaceDE w:val="false"/>
        <w:spacing w:lineRule="auto" w:line="240" w:before="0" w:after="80"/>
        <w:ind w:right="-73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80"/>
        <w:ind w:right="-73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MANIFESTAZIONE DI INTERESSE A PARTECIPARE ALLA PROCEDURA PER </w:t>
      </w:r>
      <w:r>
        <w:rPr>
          <w:rFonts w:cs="Arial" w:ascii="Arial" w:hAnsi="Arial"/>
          <w:b/>
          <w:bCs/>
          <w:sz w:val="20"/>
          <w:szCs w:val="20"/>
        </w:rPr>
        <w:t xml:space="preserve">L’AFFIDAMENTO DEL SERVIZIO SPERIMENTALE DI CONTROLLO ED ASSISTENZA ALLA CLIENTELA ALL’INTERNO DELL’AREA DI SOSTA CHIUSE GESTITE DA ATAM SP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_______________________________________ nato il ____________________________ a _____________________________________________ in qualità di legale rappresentante dell’impresa ___________________________________________ con sede in ___________________________ via ________________________________________ </w:t>
      </w:r>
    </w:p>
    <w:p>
      <w:pPr>
        <w:pStyle w:val="Normal"/>
        <w:spacing w:lineRule="auto" w:line="360"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___________ CAP ____________________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 _____________________________ partita IVA ______________________________ 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Arial" w:ascii="Arial" w:hAnsi="Arial"/>
          <w:sz w:val="20"/>
          <w:szCs w:val="20"/>
        </w:rPr>
        <w:t>Telefono ___________________ e-mail __________________________________________</w:t>
      </w:r>
    </w:p>
    <w:p>
      <w:pPr>
        <w:pStyle w:val="Normal"/>
        <w:spacing w:lineRule="auto" w:line="360"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presso il quale deve essere inviata qualsiasi comunicazione inerente la gara: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C: 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ccettando tutte le condizioni previste dall'avviso di indagine di merca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ecipare alla procedura negoziata per l'affidamento del “Servizio sperimentale di controllo ed assistenza alla clientela all’interno delle aree di sosta chiuse gestite da ATAM SpA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tal fine, ai sensi degli articoli 46 e 47 del DPR 445/2000, consapevole delle sanzioni penali previste dall'articolo 76 del DPR 445/2000, per le ipotesi di falsità in atti e dichiarazioni mendaci ivi indicat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09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he l’impresa è iscritta alla CCIAA di __________________________________ dal ___________________ con il n. ______________________________ per le seguenti attività __________________________________________________________________________ ____________________________________________________________________________________________________________________________________________________ 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09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rientrare in alcuna delle cause di esclusione di cui all’art. 80 del D.Lgs 50/2016;</w:t>
      </w:r>
    </w:p>
    <w:p>
      <w:pPr>
        <w:pStyle w:val="Paragrafoelenco"/>
        <w:numPr>
          <w:ilvl w:val="0"/>
          <w:numId w:val="1"/>
        </w:numPr>
        <w:spacing w:lineRule="auto" w:line="240" w:before="0" w:after="80"/>
        <w:ind w:left="709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 fatturato globale d’impresa negli ultimi 3 esercizi (2013-2014-2015) per servizi analoghi pari almeno ad </w:t>
      </w:r>
      <w:r>
        <w:rPr>
          <w:rFonts w:cs="Arial" w:ascii="Arial" w:hAnsi="Arial"/>
          <w:b/>
          <w:sz w:val="20"/>
          <w:szCs w:val="20"/>
        </w:rPr>
        <w:t xml:space="preserve">€ 17.123,97 </w:t>
      </w:r>
      <w:r>
        <w:rPr>
          <w:rFonts w:cs="Arial" w:ascii="Arial" w:hAnsi="Arial"/>
          <w:sz w:val="20"/>
          <w:szCs w:val="20"/>
        </w:rPr>
        <w:t>(pari ad 1,5 volte il valore a base di gara):</w:t>
      </w:r>
    </w:p>
    <w:p>
      <w:pPr>
        <w:pStyle w:val="Paragrafoelenco"/>
        <w:spacing w:lineRule="auto" w:line="240" w:before="0" w:after="8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3" w:right="-6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iodo di riferimen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09" w:right="-61" w:hanging="8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tturato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09" w:hanging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hanging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09" w:hanging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hanging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09" w:hanging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hanging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Paragrafoelenco"/>
        <w:autoSpaceDE w:val="false"/>
        <w:spacing w:lineRule="auto" w:line="240" w:before="0" w:after="80"/>
        <w:ind w:left="709" w:right="-74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80"/>
        <w:ind w:left="709" w:right="-74" w:hanging="425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i aver svolto, regolarmente e con buon esito, nell’ultimo triennio antecedente la data di pubblicazione del presente avviso (2013-2014-2015), </w:t>
      </w:r>
      <w:r>
        <w:rPr>
          <w:rFonts w:cs="Arial" w:ascii="Arial" w:hAnsi="Arial"/>
          <w:bCs/>
          <w:sz w:val="20"/>
          <w:szCs w:val="20"/>
          <w:u w:val="single"/>
        </w:rPr>
        <w:t>servizi analoghi a tutti quelli previsti dal presente avviso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891"/>
        <w:gridCol w:w="3623"/>
      </w:tblGrid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3" w:right="-6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iodo di riferiment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09" w:right="-61" w:hanging="8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ittent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09" w:right="-61" w:hanging="8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ggetto dell’affidamento</w:t>
            </w:r>
          </w:p>
        </w:tc>
      </w:tr>
      <w:tr>
        <w:trPr>
          <w:trHeight w:val="56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hanging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hanging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hanging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hanging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hanging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hanging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hanging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hanging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hanging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hanging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hanging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hanging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709" w:hanging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709" w:hanging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709" w:hanging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 </w:t>
        <w:tab/>
        <w:tab/>
        <w:tab/>
        <w:tab/>
        <w:tab/>
        <w:tab/>
        <w:t>Timbro e 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i/>
          <w:sz w:val="20"/>
          <w:szCs w:val="20"/>
        </w:rPr>
        <w:t>N.B. Allegare il documento di identità, in corso di validità, del sottoscrittore.</w:t>
      </w:r>
    </w:p>
    <w:sectPr>
      <w:type w:val="nextPage"/>
      <w:pgSz w:w="11906" w:h="16838"/>
      <w:pgMar w:left="1349" w:right="155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" w:hAnsi="OpenSymbol" w:eastAsia="Calibri" w:cs="Open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OpenSymbol" w:hAnsi="OpenSymbol" w:eastAsia="Calibri" w:cs="Open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08:00Z</dcterms:created>
  <dc:creator>Benedetta Bambini</dc:creator>
  <dc:description/>
  <dc:language>en-US</dc:language>
  <cp:lastModifiedBy>Benedetta Bambini</cp:lastModifiedBy>
  <cp:lastPrinted>2016-02-26T14:21:00Z</cp:lastPrinted>
  <dcterms:modified xsi:type="dcterms:W3CDTF">2016-07-04T14:08:00Z</dcterms:modified>
  <cp:revision>2</cp:revision>
  <dc:subject/>
  <dc:title/>
</cp:coreProperties>
</file>